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6"/>
        <w:gridCol w:w="3776"/>
        <w:gridCol w:w="3776"/>
      </w:tblGrid>
      <w:tr>
        <w:trPr>
          <w:trHeight w:val="2169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partment of Goods Tax, Government of Arunachal Pradesh</w:t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Form FF-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ee Rule 43 of the Arunachal Pradesh Goods Tax Rules, 2005)</w:t>
            </w:r>
          </w:p>
          <w:p>
            <w:pPr>
              <w:pStyle w:val="Heading8"/>
              <w:rPr/>
            </w:pPr>
            <w:r>
              <w:rPr>
                <w:rFonts w:cs="Arial"/>
                <w:b w:val="false"/>
                <w:szCs w:val="16"/>
              </w:rPr>
              <w:t xml:space="preserve">Challan for Arunachal Pradesh Goods T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rt A – to be retained in the Treasur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serve Bank of In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te Bank of India/other Authorised Ban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…………………………….. (Bran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redited: </w:t>
            </w:r>
            <w:r>
              <w:rPr>
                <w:rFonts w:cs="Arial" w:ascii="Arial" w:hAnsi="Arial"/>
                <w:sz w:val="16"/>
                <w:szCs w:val="16"/>
              </w:rPr>
              <w:t>Consolidated Fund of Arunachal Prades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ead:  </w:t>
            </w:r>
            <w:r>
              <w:rPr>
                <w:rFonts w:cs="Arial" w:ascii="Arial" w:hAnsi="Arial"/>
                <w:sz w:val="16"/>
                <w:szCs w:val="16"/>
              </w:rPr>
              <w:t xml:space="preserve">0040, Goods Tax Receipt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partment of Goods Tax, Government of Arunachal Pradesh</w:t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Form FF-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ee Rule 43 of the Arunachal Pradesh Goods Tax Rules, 2005)</w:t>
            </w:r>
          </w:p>
          <w:p>
            <w:pPr>
              <w:pStyle w:val="Heading8"/>
              <w:rPr/>
            </w:pPr>
            <w:r>
              <w:rPr>
                <w:rFonts w:cs="Arial"/>
                <w:b w:val="false"/>
                <w:szCs w:val="16"/>
              </w:rPr>
              <w:t xml:space="preserve">Challan for Arunachal Pradesh Goods Tax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rt B – to be sent to Goods Tax Departmen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serve Bank of In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te Bank of India/other Authorised Ban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…………………………….. (Bran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redited: </w:t>
            </w:r>
            <w:r>
              <w:rPr>
                <w:rFonts w:cs="Arial" w:ascii="Arial" w:hAnsi="Arial"/>
                <w:sz w:val="16"/>
                <w:szCs w:val="16"/>
              </w:rPr>
              <w:t>Consolidated Fund of Arunachal Prades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ead:  </w:t>
            </w:r>
            <w:r>
              <w:rPr>
                <w:rFonts w:cs="Arial" w:ascii="Arial" w:hAnsi="Arial"/>
                <w:sz w:val="16"/>
                <w:szCs w:val="16"/>
              </w:rPr>
              <w:t xml:space="preserve">0040, Goods Tax Receipt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 Period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                                  t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 Period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                                  to</w:t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and address of the Dealer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Name and address of the Dealer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Registration No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Registration No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Payment of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Payment of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</w:t>
            </w:r>
          </w:p>
        </w:tc>
      </w:tr>
      <w:tr>
        <w:trPr>
          <w:trHeight w:val="193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al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Du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al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Du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mount in Word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mount in Word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Signature of Depositor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Signature of Depositor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Nam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Nam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osi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osi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Dat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Dat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81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USE IN TREASUR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payment of Rs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upees…………………………………………………………………………………………………………..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entry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/>
              <w:t>SEAL</w:t>
              <w:tab/>
              <w:tab/>
              <w:tab/>
              <w:tab/>
              <w:tab/>
              <w:tab/>
              <w:tab/>
              <w:tab/>
              <w:t>ACCOUNTANT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USE IN TREASUR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payment of Rs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upees…………………………………………………………………………………………………………..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entry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/>
              <w:t>SEAL</w:t>
              <w:tab/>
              <w:tab/>
              <w:tab/>
              <w:tab/>
              <w:tab/>
              <w:tab/>
              <w:tab/>
              <w:tab/>
              <w:t>ACCOUNT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6"/>
        <w:gridCol w:w="3776"/>
        <w:gridCol w:w="3776"/>
      </w:tblGrid>
      <w:tr>
        <w:trPr>
          <w:trHeight w:val="2169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partment of Goods Tax, Government of Arunachal Pradesh</w:t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Form FF-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ee Rule 43 of the Arunachal Pradesh Goods Tax Rules, 2005)</w:t>
            </w:r>
          </w:p>
          <w:p>
            <w:pPr>
              <w:pStyle w:val="Heading8"/>
              <w:rPr/>
            </w:pPr>
            <w:r>
              <w:rPr>
                <w:rFonts w:cs="Arial"/>
                <w:b w:val="false"/>
                <w:szCs w:val="16"/>
              </w:rPr>
              <w:t xml:space="preserve">Challan for Arunachal Pradesh Goods Tax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rt C – to be retained in the Dealer and submitted to Department, if requir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serve Bank of In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te Bank of India/other Authorised Ban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…………………………….. (Bran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redited: </w:t>
            </w:r>
            <w:r>
              <w:rPr>
                <w:rFonts w:cs="Arial" w:ascii="Arial" w:hAnsi="Arial"/>
                <w:sz w:val="16"/>
                <w:szCs w:val="16"/>
              </w:rPr>
              <w:t>Consolidated Fund of Arunachal Prades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ead:  </w:t>
            </w:r>
            <w:r>
              <w:rPr>
                <w:rFonts w:cs="Arial" w:ascii="Arial" w:hAnsi="Arial"/>
                <w:sz w:val="16"/>
                <w:szCs w:val="16"/>
              </w:rPr>
              <w:t xml:space="preserve">0040, Goods Tax Receipt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partment of Goods Tax, Government of Arunachal Pradesh</w:t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Form FF-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ee Rule 43 of the Arunachal Pradesh Goods Tax Rules, 2005)</w:t>
            </w:r>
          </w:p>
          <w:p>
            <w:pPr>
              <w:pStyle w:val="Heading8"/>
              <w:rPr/>
            </w:pPr>
            <w:r>
              <w:rPr>
                <w:rFonts w:cs="Arial"/>
                <w:b w:val="false"/>
                <w:szCs w:val="16"/>
              </w:rPr>
              <w:t xml:space="preserve">Challan for Arunachal Pradesh Goods Tax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rt D – to be retained by the deal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serve Bank of In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te Bank of India/other Authorised Ban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…………………………….. (Bran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redited: </w:t>
            </w:r>
            <w:r>
              <w:rPr>
                <w:rFonts w:cs="Arial" w:ascii="Arial" w:hAnsi="Arial"/>
                <w:sz w:val="16"/>
                <w:szCs w:val="16"/>
              </w:rPr>
              <w:t>Consolidated Fund of Arunachal Prades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ead:  </w:t>
            </w:r>
            <w:r>
              <w:rPr>
                <w:rFonts w:cs="Arial" w:ascii="Arial" w:hAnsi="Arial"/>
                <w:sz w:val="16"/>
                <w:szCs w:val="16"/>
              </w:rPr>
              <w:t xml:space="preserve">0040, Goods Tax Receipt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 Period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                                  t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 Period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                                  to</w:t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Name and address of the Dealer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Name and address of the Dealer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Registration No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Registration No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Payment of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Payment of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</w:t>
            </w:r>
          </w:p>
        </w:tc>
      </w:tr>
      <w:tr>
        <w:trPr>
          <w:trHeight w:val="193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al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Du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al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Du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mount in Word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mount in Word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Signature of Depositor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Signature of Depositor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Nam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Nam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osi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osi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Dat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Dat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81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USE IN TREASUR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payment of Rs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upees…………………………………………………………………………………………………………..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entry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/>
              <w:t>SEAL</w:t>
              <w:tab/>
              <w:tab/>
              <w:tab/>
              <w:tab/>
              <w:tab/>
              <w:tab/>
              <w:tab/>
              <w:tab/>
              <w:t>ACCOUNTANT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USE IN TREASUR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payment of Rs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upees…………………………………………………………………………………………………………..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entry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/>
              <w:t>SEAL</w:t>
              <w:tab/>
              <w:tab/>
              <w:tab/>
              <w:tab/>
              <w:tab/>
              <w:tab/>
              <w:tab/>
              <w:tab/>
              <w:t>ACCOUNT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23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7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tLeast" w:line="240" w:before="0" w:after="240"/>
      <w:jc w:val="both"/>
    </w:pPr>
    <w:rPr>
      <w:bCs/>
      <w:spacing w:val="-5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50:00Z</dcterms:created>
  <dc:creator>compaq</dc:creator>
  <dc:description/>
  <dc:language>en-US</dc:language>
  <cp:lastModifiedBy>compaq</cp:lastModifiedBy>
  <dcterms:modified xsi:type="dcterms:W3CDTF">2005-03-16T08:11:00Z</dcterms:modified>
  <cp:revision>1</cp:revision>
  <dc:subject/>
  <dc:title>Department of Goods Tax, Government of Arunachal Pradesh</dc:title>
</cp:coreProperties>
</file>